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Calibri" w:hAnsi="Calibri" w:cs="Calibri"/>
          <w:shadow/>
          <w:sz w:val="40"/>
          <w:szCs w:val="40"/>
        </w:rPr>
      </w:pPr>
      <w:r>
        <w:rPr>
          <w:rFonts w:cs="Calibri" w:ascii="Calibri" w:hAnsi="Calibri"/>
          <w:shadow/>
          <w:sz w:val="40"/>
          <w:szCs w:val="40"/>
        </w:rPr>
        <w:t>EXPRESSION OF INTEREST FORM</w:t>
      </w:r>
    </w:p>
    <w:p>
      <w:pPr>
        <w:pStyle w:val="Heading6"/>
        <w:spacing w:before="0" w:after="12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o request additional information on the preparation for the Reading Carnival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369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TACT DETAILS </w:t>
            </w:r>
          </w:p>
        </w:tc>
      </w:tr>
      <w:tr>
        <w:trPr>
          <w:trHeight w:val="369" w:hRule="atLeast"/>
        </w:trPr>
        <w:tc>
          <w:tcPr>
            <w:tcW w:w="232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</w:t>
            </w:r>
          </w:p>
        </w:tc>
        <w:tc>
          <w:tcPr>
            <w:tcW w:w="731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32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</w:t>
            </w:r>
          </w:p>
        </w:tc>
        <w:tc>
          <w:tcPr>
            <w:tcW w:w="731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32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31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32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phone</w:t>
            </w:r>
          </w:p>
        </w:tc>
        <w:tc>
          <w:tcPr>
            <w:tcW w:w="731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32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 Address</w:t>
            </w:r>
          </w:p>
        </w:tc>
        <w:tc>
          <w:tcPr>
            <w:tcW w:w="7314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369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EST IN TAKING PART ON CARNIVAL DAY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0" w:name="__Fieldmark__5_1404337662"/>
            <w:bookmarkStart w:id="1" w:name="__Fieldmark__5_1404337662"/>
            <w:bookmarkEnd w:id="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Calibri" w:hAnsi="Calibri"/>
                <w:bCs/>
              </w:rPr>
              <w:t>Entering a costume band or performing in the procession on Carnival Day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6_1404337662"/>
            <w:bookmarkStart w:id="3" w:name="__Fieldmark__6_1404337662"/>
            <w:bookmarkEnd w:id="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pplying for a stall on Carnival Day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" w:name="__Fieldmark__7_1404337662"/>
            <w:bookmarkStart w:id="5" w:name="__Fieldmark__7_1404337662"/>
            <w:bookmarkEnd w:id="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Performing on a Float or the Main Stage on Carnival Day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" w:name="__Fieldmark__8_1404337662"/>
            <w:bookmarkStart w:id="7" w:name="__Fieldmark__8_1404337662"/>
            <w:bookmarkEnd w:id="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  <w:szCs w:val="24"/>
              </w:rPr>
              <w:t>Becoming a sponsor of the Reading Carniva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369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EST IN TAKING PART LEADING UP TO CARNIVAL DAY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" w:name="__Fieldmark__9_1404337662"/>
            <w:bookmarkStart w:id="9" w:name="__Fieldmark__9_1404337662"/>
            <w:bookmarkEnd w:id="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ntering the Carnival King/Queen competition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" w:name="__Fieldmark__10_1404337662"/>
            <w:bookmarkStart w:id="11" w:name="__Fieldmark__10_1404337662"/>
            <w:bookmarkEnd w:id="1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ntering the Carnival Prince/Princess competition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11_1404337662"/>
            <w:bookmarkStart w:id="13" w:name="__Fieldmark__11_1404337662"/>
            <w:bookmarkEnd w:id="1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ssistance with a costume workshop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" w:name="__Fieldmark__12_1404337662"/>
            <w:bookmarkStart w:id="15" w:name="__Fieldmark__12_1404337662"/>
            <w:bookmarkEnd w:id="1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ssisting with the Pre-Carnival Events – costume workshops, competition dances etc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369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EST IN JOINING THE COMMITTEE</w:t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indicate the position that would be of interest to you in from the list below:-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3_1404337662"/>
            <w:bookmarkStart w:id="17" w:name="__Fieldmark__13_1404337662"/>
            <w:bookmarkEnd w:id="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hairperson –</w:t>
            </w:r>
            <w:r>
              <w:rPr>
                <w:rFonts w:cs="Calibri" w:ascii="Calibri" w:hAnsi="Calibri"/>
                <w:szCs w:val="24"/>
              </w:rPr>
              <w:t xml:space="preserve"> manage the committee, act as the figurehead, plan and run meetings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4_1404337662"/>
            <w:bookmarkStart w:id="19" w:name="__Fieldmark__14_1404337662"/>
            <w:bookmarkEnd w:id="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Vice Chairperson –</w:t>
            </w:r>
            <w:r>
              <w:rPr>
                <w:rFonts w:cs="Calibri" w:ascii="Calibri" w:hAnsi="Calibri"/>
                <w:szCs w:val="24"/>
              </w:rPr>
              <w:t xml:space="preserve"> assist the Chairperson with their role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" w:name="__Fieldmark__15_1404337662"/>
            <w:bookmarkStart w:id="21" w:name="__Fieldmark__15_1404337662"/>
            <w:bookmarkEnd w:id="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Treasurer –</w:t>
            </w:r>
            <w:r>
              <w:rPr>
                <w:rFonts w:cs="Calibri" w:ascii="Calibri" w:hAnsi="Calibri"/>
                <w:szCs w:val="24"/>
              </w:rPr>
              <w:t xml:space="preserve"> organise/produce the  finances and policies, report to meetings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2" w:name="__Fieldmark__16_1404337662"/>
            <w:bookmarkStart w:id="23" w:name="__Fieldmark__16_1404337662"/>
            <w:bookmarkEnd w:id="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Secretary –</w:t>
            </w:r>
            <w:r>
              <w:rPr>
                <w:rFonts w:cs="Calibri" w:ascii="Calibri" w:hAnsi="Calibri"/>
                <w:szCs w:val="24"/>
              </w:rPr>
              <w:t xml:space="preserve"> admin support for the committee and the organisation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4" w:name="__Fieldmark__17_1404337662"/>
            <w:bookmarkStart w:id="25" w:name="__Fieldmark__17_1404337662"/>
            <w:bookmarkEnd w:id="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00" w:type="dxa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ommittee Member –</w:t>
            </w:r>
            <w:r>
              <w:rPr>
                <w:rFonts w:cs="Calibri" w:ascii="Calibri" w:hAnsi="Calibri"/>
                <w:szCs w:val="24"/>
              </w:rPr>
              <w:t xml:space="preserve"> have relevant skills and/or interest to help assist the organisation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shd w:fill="FBD4B4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give details about your skills and experience in the space provided below:-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24" w:space="0" w:color="FBD4B4"/>
              <w:left w:val="single" w:sz="24" w:space="0" w:color="FBD4B4"/>
              <w:bottom w:val="single" w:sz="24" w:space="0" w:color="FBD4B4"/>
              <w:right w:val="single" w:sz="24" w:space="0" w:color="FBD4B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2410" w:footer="42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both"/>
      <w:rPr/>
    </w:pPr>
    <w:r>
      <w:rPr/>
      <w:drawing>
        <wp:inline distT="0" distB="0" distL="0" distR="0">
          <wp:extent cx="62026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2" t="49524" r="48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>
        <w:szCs w:val="24"/>
      </w:rPr>
    </w:pPr>
    <w:r>
      <w:rPr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33655</wp:posOffset>
              </wp:positionV>
              <wp:extent cx="6123940" cy="1161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1161360"/>
                        <a:chOff x="0" y="0"/>
                        <a:chExt cx="6123960" cy="1161360"/>
                      </a:xfrm>
                    </wpg:grpSpPr>
                    <pic:pic xmlns:pic="http://schemas.openxmlformats.org/drawingml/2006/picture">
                      <pic:nvPicPr>
                        <pic:cNvPr id="0" name="Letterheadorange top2010" descr=""/>
                        <pic:cNvPicPr/>
                      </pic:nvPicPr>
                      <pic:blipFill>
                        <a:blip r:embed="rId1"/>
                        <a:srcRect l="2022" t="0" r="4343" b="54651"/>
                        <a:stretch/>
                      </pic:blipFill>
                      <pic:spPr>
                        <a:xfrm>
                          <a:off x="9000" y="0"/>
                          <a:ext cx="61113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etterheadorange top2010" descr=""/>
                        <pic:cNvPicPr/>
                      </pic:nvPicPr>
                      <pic:blipFill>
                        <a:blip r:embed="rId2"/>
                        <a:srcRect l="2022" t="54586" r="4343" b="41813"/>
                        <a:stretch/>
                      </pic:blipFill>
                      <pic:spPr>
                        <a:xfrm>
                          <a:off x="0" y="1075680"/>
                          <a:ext cx="612396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2.65pt;width:482.2pt;height:91.4pt" coordorigin="-32,53" coordsize="9644,1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etterheadorange top2010" stroked="f" o:allowincell="f" style="position:absolute;left:-18;top:53;width:9623;height:16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etterheadorange top2010" stroked="f" o:allowincell="f" style="position:absolute;left:-32;top:1747;width:9643;height: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cs="Arial"/>
      <w:sz w:val="24"/>
      <w:szCs w:val="26"/>
    </w:rPr>
  </w:style>
  <w:style w:type="character" w:styleId="FooterChar">
    <w:name w:val="Footer Char"/>
    <w:basedOn w:val="DefaultParagraphFont"/>
    <w:qFormat/>
    <w:rPr>
      <w:rFonts w:ascii="Trebuchet MS" w:hAnsi="Trebuchet MS" w:cs="Arial"/>
      <w:sz w:val="24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37:00Z</dcterms:created>
  <dc:creator>RBC</dc:creator>
  <dc:description/>
  <cp:keywords/>
  <dc:language>en-US</dc:language>
  <cp:lastModifiedBy>The MD</cp:lastModifiedBy>
  <dcterms:modified xsi:type="dcterms:W3CDTF">2010-11-17T12:20:00Z</dcterms:modified>
  <cp:revision>7</cp:revision>
  <dc:subject/>
  <dc:title> </dc:title>
</cp:coreProperties>
</file>